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605842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e8a0cccaf69a3a3a5813f6b0b274d17120acb5de7495a50ae4d3dfeea217806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